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通用认证项目</w:t>
      </w:r>
      <w:r>
        <w:rPr>
          <w:rFonts w:ascii="Arial" w:hAnsi="Arial" w:cs="Arial"/>
          <w:b/>
          <w:sz w:val="28"/>
          <w:szCs w:val="28"/>
        </w:rPr>
        <w:t>企业基本信息调查表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一、企业基本信息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010"/>
        <w:gridCol w:w="2730"/>
        <w:gridCol w:w="309"/>
        <w:gridCol w:w="1029"/>
        <w:gridCol w:w="1392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/>
              <w:t>中文：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/>
              <w:t>英文：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/>
              <w:t>中文：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/>
              <w:t>英文：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/>
              <w:t>中文：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/>
              <w:t>英文：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/>
              <w:t>中文：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/>
              <w:t>英文：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固定多场所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10753938"/>
            <w:bookmarkStart w:id="1" w:name="__Fieldmark__0_34107539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10753938"/>
            <w:bookmarkStart w:id="3" w:name="__Fieldmark__1_341075393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有，当填有时应在下面列明具体多场所；</w:t>
            </w:r>
          </w:p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固定多场所清单：</w:t>
            </w:r>
          </w:p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层信息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人代表：</w:t>
            </w:r>
          </w:p>
          <w:p>
            <w:pPr>
              <w:pStyle w:val="Normal"/>
              <w:ind w:hanging="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总经理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电话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/>
              </w:rPr>
              <w:t>邮箱：</w:t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认证事务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u w:val="single"/>
              </w:rPr>
            </w:pPr>
            <w:r>
              <w:rPr/>
              <w:t>联系人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邮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ind w:hanging="2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联系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u w:val="single"/>
              </w:rPr>
            </w:pPr>
            <w:r>
              <w:rPr/>
              <w:t>联系人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邮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ind w:hanging="2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hanging="2"/>
              <w:rPr>
                <w:u w:val="single"/>
              </w:rPr>
            </w:pPr>
            <w:r>
              <w:rPr>
                <w:szCs w:val="21"/>
              </w:rPr>
              <w:t>企业网站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规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占地面积：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厂房面积：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办公楼面积：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员工总数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生产人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技术人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质检人员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销售人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认证覆盖人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管理者代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职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所属部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班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u w:val="single"/>
              </w:rPr>
            </w:pPr>
            <w:r>
              <w:rPr/>
              <w:t>休息日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每周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天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班次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  </w:t>
            </w:r>
            <w:r>
              <w:rPr/>
              <w:t>班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午休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rFonts w:ascii="MS Mincho;ＭＳ 明朝" w:hAnsi="MS Mincho;ＭＳ 明朝" w:cs="MS Mincho;ＭＳ 明朝"/>
              </w:rPr>
              <w:t>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上班时间：早上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下午</w:t>
            </w:r>
            <w:r>
              <w:rPr/>
              <w:t>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10753938"/>
            <w:bookmarkStart w:id="5" w:name="__Fieldmark__2_3410753938"/>
            <w:bookmarkEnd w:id="5"/>
            <w:r>
              <w:rPr/>
            </w:r>
            <w:r>
              <w:rPr/>
              <w:fldChar w:fldCharType="end"/>
            </w:r>
            <w:r>
              <w:rPr/>
              <w:t>全年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10753938"/>
            <w:bookmarkStart w:id="7" w:name="__Fieldmark__3_3410753938"/>
            <w:bookmarkEnd w:id="7"/>
            <w:r>
              <w:rPr/>
            </w:r>
            <w:r>
              <w:rPr/>
              <w:fldChar w:fldCharType="end"/>
            </w:r>
            <w:r>
              <w:rPr/>
              <w:t>按订单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10753938"/>
            <w:bookmarkStart w:id="9" w:name="__Fieldmark__4_3410753938"/>
            <w:bookmarkEnd w:id="9"/>
            <w:r>
              <w:rPr/>
            </w:r>
            <w:r>
              <w:rPr/>
              <w:fldChar w:fldCharType="end"/>
            </w:r>
            <w:r>
              <w:rPr/>
              <w:t>季节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10753938"/>
            <w:bookmarkStart w:id="11" w:name="__Fieldmark__5_3410753938"/>
            <w:bookmarkEnd w:id="11"/>
            <w:r>
              <w:rPr/>
            </w:r>
            <w:r>
              <w:rPr/>
              <w:fldChar w:fldCharType="end"/>
            </w:r>
            <w:r>
              <w:rPr/>
              <w:t>主要集中月份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集团公司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是否隶属于某集团公司？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10753938"/>
            <w:bookmarkStart w:id="13" w:name="__Fieldmark__6_3410753938"/>
            <w:bookmarkEnd w:id="13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10753938"/>
            <w:bookmarkStart w:id="15" w:name="__Fieldmark__7_3410753938"/>
            <w:bookmarkEnd w:id="15"/>
            <w:r>
              <w:rPr/>
            </w:r>
            <w:r>
              <w:rPr/>
              <w:fldChar w:fldCharType="end"/>
            </w:r>
            <w:r>
              <w:rPr>
                <w:rFonts w:ascii="Arial" w:hAnsi="Arial" w:cs="Arial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集团公司名称：</w:t>
            </w:r>
          </w:p>
          <w:p>
            <w:pPr>
              <w:pStyle w:val="Normal"/>
              <w:ind w:hanging="2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资产属性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10753938"/>
            <w:bookmarkStart w:id="17" w:name="__Fieldmark__8_3410753938"/>
            <w:bookmarkEnd w:id="17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国有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10753938"/>
            <w:bookmarkStart w:id="19" w:name="__Fieldmark__9_3410753938"/>
            <w:bookmarkEnd w:id="19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民营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10753938"/>
            <w:bookmarkStart w:id="21" w:name="__Fieldmark__10_3410753938"/>
            <w:bookmarkEnd w:id="21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股份制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10753938"/>
            <w:bookmarkStart w:id="23" w:name="__Fieldmark__11_3410753938"/>
            <w:bookmarkEnd w:id="23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外商独资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10753938"/>
            <w:bookmarkStart w:id="25" w:name="__Fieldmark__12_3410753938"/>
            <w:bookmarkEnd w:id="25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中外合资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10753938"/>
            <w:bookmarkStart w:id="27" w:name="__Fieldmark__13_3410753938"/>
            <w:bookmarkEnd w:id="27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中外合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10753938"/>
            <w:bookmarkStart w:id="29" w:name="__Fieldmark__14_3410753938"/>
            <w:bookmarkEnd w:id="29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资金来源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410753938"/>
            <w:bookmarkStart w:id="31" w:name="__Fieldmark__15_3410753938"/>
            <w:bookmarkEnd w:id="31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全部政府拨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410753938"/>
            <w:bookmarkStart w:id="33" w:name="__Fieldmark__16_3410753938"/>
            <w:bookmarkEnd w:id="33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部分政府拨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410753938"/>
            <w:bookmarkStart w:id="35" w:name="__Fieldmark__17_3410753938"/>
            <w:bookmarkEnd w:id="35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全部自收自支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410753938"/>
            <w:bookmarkStart w:id="37" w:name="__Fieldmark__18_3410753938"/>
            <w:bookmarkEnd w:id="37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部分自收自支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410753938"/>
            <w:bookmarkStart w:id="39" w:name="__Fieldmark__19_3410753938"/>
            <w:bookmarkEnd w:id="39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全部上级单位补贴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410753938"/>
            <w:bookmarkStart w:id="41" w:name="__Fieldmark__20_3410753938"/>
            <w:bookmarkEnd w:id="41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部分上级单位补贴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410753938"/>
            <w:bookmarkStart w:id="43" w:name="__Fieldmark__21_3410753938"/>
            <w:bookmarkEnd w:id="43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性质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410753938"/>
            <w:bookmarkStart w:id="45" w:name="__Fieldmark__22_3410753938"/>
            <w:bookmarkEnd w:id="45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行政执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410753938"/>
            <w:bookmarkStart w:id="47" w:name="__Fieldmark__23_3410753938"/>
            <w:bookmarkEnd w:id="47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商业服务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410753938"/>
            <w:bookmarkStart w:id="49" w:name="__Fieldmark__24_3410753938"/>
            <w:bookmarkEnd w:id="49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企业服务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410753938"/>
            <w:bookmarkStart w:id="51" w:name="__Fieldmark__25_3410753938"/>
            <w:bookmarkEnd w:id="51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科研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410753938"/>
            <w:bookmarkStart w:id="53" w:name="__Fieldmark__26_3410753938"/>
            <w:bookmarkEnd w:id="53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教学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410753938"/>
            <w:bookmarkStart w:id="55" w:name="__Fieldmark__27_3410753938"/>
            <w:bookmarkEnd w:id="55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属性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410753938"/>
            <w:bookmarkStart w:id="57" w:name="__Fieldmark__28_3410753938"/>
            <w:bookmarkEnd w:id="57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国务院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部委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410753938"/>
            <w:bookmarkStart w:id="59" w:name="__Fieldmark__29_3410753938"/>
            <w:bookmarkEnd w:id="59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地方政府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410753938"/>
            <w:bookmarkStart w:id="61" w:name="__Fieldmark__30_3410753938"/>
            <w:bookmarkEnd w:id="61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行业组织（联合会、协会）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410753938"/>
            <w:bookmarkStart w:id="63" w:name="__Fieldmark__31_3410753938"/>
            <w:bookmarkEnd w:id="63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科研机构和大专院校所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410753938"/>
            <w:bookmarkStart w:id="65" w:name="__Fieldmark__32_3410753938"/>
            <w:bookmarkEnd w:id="65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国有、民营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外资等企业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410753938"/>
            <w:bookmarkStart w:id="67" w:name="__Fieldmark__33_3410753938"/>
            <w:bookmarkEnd w:id="67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</w:tbl>
    <w:p>
      <w:pPr>
        <w:pStyle w:val="Normal"/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认证项目信息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69"/>
        <w:gridCol w:w="6771"/>
      </w:tblGrid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船级社认证咨询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410753938"/>
            <w:bookmarkStart w:id="69" w:name="__Fieldmark__34_341075393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410753938"/>
            <w:bookmarkStart w:id="71" w:name="__Fieldmark__35_3410753938"/>
            <w:bookmarkEnd w:id="7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4"/>
              </w:rPr>
              <w:t xml:space="preserve">ABS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410753938"/>
            <w:bookmarkStart w:id="73" w:name="__Fieldmark__36_3410753938"/>
            <w:bookmarkEnd w:id="7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DNVGL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410753938"/>
            <w:bookmarkStart w:id="75" w:name="__Fieldmark__37_3410753938"/>
            <w:bookmarkEnd w:id="7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L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410753938"/>
            <w:bookmarkStart w:id="77" w:name="__Fieldmark__38_3410753938"/>
            <w:bookmarkEnd w:id="7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BV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410753938"/>
            <w:bookmarkStart w:id="79" w:name="__Fieldmark__39_3410753938"/>
            <w:bookmarkEnd w:id="7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CCS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410753938"/>
            <w:bookmarkStart w:id="81" w:name="__Fieldmark__40_3410753938"/>
            <w:bookmarkEnd w:id="8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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实验室</w:t>
            </w:r>
            <w:r>
              <w:rPr>
                <w:sz w:val="24"/>
              </w:rPr>
              <w:t>资质认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认可</w:t>
            </w:r>
            <w:r>
              <w:rPr>
                <w:sz w:val="24"/>
              </w:rPr>
              <w:t>咨询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410753938"/>
            <w:bookmarkStart w:id="83" w:name="__Fieldmark__41_341075393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410753938"/>
            <w:bookmarkStart w:id="85" w:name="__Fieldmark__42_3410753938"/>
            <w:bookmarkEnd w:id="8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CMA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410753938"/>
            <w:bookmarkStart w:id="87" w:name="__Fieldmark__43_3410753938"/>
            <w:bookmarkEnd w:id="8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CNAS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410753938"/>
            <w:bookmarkStart w:id="89" w:name="__Fieldmark__44_3410753938"/>
            <w:bookmarkEnd w:id="8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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API</w:t>
            </w:r>
            <w:r>
              <w:rPr>
                <w:sz w:val="24"/>
              </w:rPr>
              <w:t>认证咨询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410753938"/>
            <w:bookmarkStart w:id="91" w:name="__Fieldmark__45_341075393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410753938"/>
            <w:bookmarkStart w:id="93" w:name="__Fieldmark__46_3410753938"/>
            <w:bookmarkEnd w:id="9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API Spec.Q1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410753938"/>
            <w:bookmarkStart w:id="95" w:name="__Fieldmark__47_3410753938"/>
            <w:bookmarkEnd w:id="9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API Spec.Q2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410753938"/>
            <w:bookmarkStart w:id="97" w:name="__Fieldmark__48_3410753938"/>
            <w:bookmarkEnd w:id="9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API</w:t>
            </w:r>
            <w:r>
              <w:rPr>
                <w:sz w:val="24"/>
              </w:rPr>
              <w:t>会标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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三体系认证咨询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410753938"/>
            <w:bookmarkStart w:id="99" w:name="__Fieldmark__49_341075393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410753938"/>
            <w:bookmarkStart w:id="101" w:name="__Fieldmark__50_3410753938"/>
            <w:bookmarkEnd w:id="10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ISO900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201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410753938"/>
            <w:bookmarkStart w:id="103" w:name="__Fieldmark__51_3410753938"/>
            <w:bookmarkEnd w:id="10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ISO14001:2015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410753938"/>
            <w:bookmarkStart w:id="105" w:name="__Fieldmark__52_3410753938"/>
            <w:bookmarkEnd w:id="10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ISO4500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18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内审员</w:t>
            </w:r>
            <w:r>
              <w:rPr>
                <w:sz w:val="24"/>
              </w:rPr>
              <w:t>培训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410753938"/>
            <w:bookmarkStart w:id="107" w:name="__Fieldmark__53_341075393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410753938"/>
            <w:bookmarkStart w:id="109" w:name="__Fieldmark__54_3410753938"/>
            <w:bookmarkEnd w:id="10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ISO900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培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410753938"/>
            <w:bookmarkStart w:id="111" w:name="__Fieldmark__55_3410753938"/>
            <w:bookmarkEnd w:id="11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ISO14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培训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410753938"/>
            <w:bookmarkStart w:id="113" w:name="__Fieldmark__56_3410753938"/>
            <w:bookmarkEnd w:id="11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ISO4500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410753938"/>
            <w:bookmarkStart w:id="115" w:name="__Fieldmark__57_3410753938"/>
            <w:bookmarkEnd w:id="11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ISO1702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培训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410753938"/>
            <w:bookmarkStart w:id="117" w:name="__Fieldmark__58_3410753938"/>
            <w:bookmarkEnd w:id="11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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特种设备许可咨询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410753938"/>
            <w:bookmarkStart w:id="119" w:name="__Fieldmark__59_3410753938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410753938"/>
            <w:bookmarkStart w:id="121" w:name="__Fieldmark__60_3410753938"/>
            <w:bookmarkEnd w:id="12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TSG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410753938"/>
            <w:bookmarkStart w:id="123" w:name="__Fieldmark__61_3410753938"/>
            <w:bookmarkEnd w:id="12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CE/PED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410753938"/>
            <w:bookmarkStart w:id="125" w:name="__Fieldmark__62_3410753938"/>
            <w:bookmarkEnd w:id="12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CRN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体系</w:t>
            </w:r>
            <w:r>
              <w:rPr>
                <w:sz w:val="24"/>
              </w:rPr>
              <w:t>咨询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410753938"/>
            <w:bookmarkStart w:id="127" w:name="__Fieldmark__63_3410753938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410753938"/>
            <w:bookmarkStart w:id="129" w:name="__Fieldmark__64_3410753938"/>
            <w:bookmarkEnd w:id="12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IATF16949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410753938"/>
            <w:bookmarkStart w:id="131" w:name="__Fieldmark__65_3410753938"/>
            <w:bookmarkEnd w:id="13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ISO10012</w:t>
            </w:r>
            <w:r>
              <w:rPr>
                <w:sz w:val="24"/>
              </w:rPr>
              <w:t>测量体系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410753938"/>
            <w:bookmarkStart w:id="133" w:name="__Fieldmark__66_3410753938"/>
            <w:bookmarkEnd w:id="13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标准化体系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410753938"/>
            <w:bookmarkStart w:id="135" w:name="__Fieldmark__67_3410753938"/>
            <w:bookmarkEnd w:id="13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SA8000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产品认证咨询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410753938"/>
            <w:bookmarkStart w:id="137" w:name="__Fieldmark__68_3410753938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410753938"/>
            <w:bookmarkStart w:id="139" w:name="__Fieldmark__69_3410753938"/>
            <w:bookmarkEnd w:id="13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BIS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410753938"/>
            <w:bookmarkStart w:id="141" w:name="__Fieldmark__70_3410753938"/>
            <w:bookmarkEnd w:id="14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SNI</w:t>
            </w:r>
            <w:r>
              <w:rPr/>
              <w:t xml:space="preserve">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410753938"/>
            <w:bookmarkStart w:id="143" w:name="__Fieldmark__71_3410753938"/>
            <w:bookmarkEnd w:id="14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JIS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410753938"/>
            <w:bookmarkStart w:id="145" w:name="__Fieldmark__72_3410753938"/>
            <w:bookmarkEnd w:id="14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KR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</w:t>
            </w:r>
          </w:p>
        </w:tc>
      </w:tr>
      <w:tr>
        <w:trPr>
          <w:trHeight w:val="8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军工航天认证咨询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410753938"/>
            <w:bookmarkStart w:id="147" w:name="__Fieldmark__73_3410753938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410753938"/>
            <w:bookmarkStart w:id="149" w:name="__Fieldmark__74_3410753938"/>
            <w:bookmarkEnd w:id="14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GJB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410753938"/>
            <w:bookmarkStart w:id="151" w:name="__Fieldmark__75_3410753938"/>
            <w:bookmarkEnd w:id="151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承制单位资格认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410753938"/>
            <w:bookmarkStart w:id="153" w:name="__Fieldmark__76_3410753938"/>
            <w:bookmarkEnd w:id="153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生产许可认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410753938"/>
            <w:bookmarkStart w:id="155" w:name="__Fieldmark__77_3410753938"/>
            <w:bookmarkEnd w:id="15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保密资格认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3410753938"/>
            <w:bookmarkStart w:id="157" w:name="__Fieldmark__78_3410753938"/>
            <w:bookmarkEnd w:id="157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AS9100</w:t>
            </w:r>
            <w:r>
              <w:rPr>
                <w:sz w:val="24"/>
              </w:rPr>
              <w:t xml:space="preserve">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3410753938"/>
            <w:bookmarkStart w:id="159" w:name="__Fieldmark__79_3410753938"/>
            <w:bookmarkEnd w:id="159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NACAP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</w:t>
            </w:r>
          </w:p>
        </w:tc>
      </w:tr>
    </w:tbl>
    <w:p>
      <w:pPr>
        <w:pStyle w:val="Normal"/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企业体系运行概况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企业信息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before="156" w:after="0"/>
        <w:ind w:left="539" w:hanging="540"/>
        <w:jc w:val="left"/>
        <w:rPr>
          <w:rFonts w:ascii="Arial" w:hAnsi="Arial" w:cs="Arial"/>
        </w:rPr>
      </w:pPr>
      <w:r>
        <w:rPr>
          <w:rFonts w:ascii="Arial" w:hAnsi="Arial" w:cs="Arial"/>
        </w:rPr>
        <w:t>公司是否已按照</w:t>
      </w:r>
      <w:r>
        <w:rPr>
          <w:rFonts w:cs="Arial" w:ascii="Arial" w:hAnsi="Arial"/>
        </w:rPr>
        <w:t>ISO9001:2015</w:t>
      </w:r>
      <w:r>
        <w:rPr>
          <w:rFonts w:ascii="Arial" w:hAnsi="Arial" w:cs="Arial"/>
        </w:rPr>
        <w:t>建立质量管理体系？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/>
        </w:rPr>
        <w:instrText xml:space="preserve"> FORMCHECKBOX </w:instrText>
      </w:r>
      <w:r>
        <w:rPr>
          <w:rFonts w:ascii="Arial" w:hAnsi="Arial" w:cs="Arial"/>
        </w:rPr>
        <w:fldChar w:fldCharType="separate"/>
      </w:r>
      <w:bookmarkStart w:id="160" w:name="__Fieldmark__80_3410753938"/>
      <w:bookmarkStart w:id="161" w:name="__Fieldmark__80_3410753938"/>
      <w:bookmarkEnd w:id="161"/>
      <w:r>
        <w:rPr>
          <w:rFonts w:cs="Arial" w:ascii="Arial" w:hAnsi="Arial"/>
        </w:rPr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是</w:t>
      </w:r>
      <w:r>
        <w:rPr>
          <w:rFonts w:ascii="Arial" w:hAnsi="Arial" w:cs="Arial" w:eastAsia="Arial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/>
        </w:rPr>
        <w:instrText xml:space="preserve"> FORMCHECKBOX </w:instrText>
      </w:r>
      <w:r>
        <w:rPr>
          <w:rFonts w:ascii="Arial" w:hAnsi="Arial" w:cs="Arial"/>
        </w:rPr>
        <w:fldChar w:fldCharType="separate"/>
      </w:r>
      <w:bookmarkStart w:id="162" w:name="__Fieldmark__81_3410753938"/>
      <w:bookmarkStart w:id="163" w:name="__Fieldmark__81_3410753938"/>
      <w:bookmarkEnd w:id="163"/>
      <w:r>
        <w:rPr>
          <w:rFonts w:cs="Arial" w:ascii="Arial" w:hAnsi="Arial"/>
        </w:rPr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否，公司的质量管理体系中，</w:t>
      </w:r>
      <w:r>
        <w:rPr>
          <w:rFonts w:cs="Arial" w:ascii="Arial" w:hAnsi="Arial"/>
        </w:rPr>
        <w:t>ISO9001:20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哪些要素不包括？</w:t>
      </w:r>
    </w:p>
    <w:p>
      <w:pPr>
        <w:pStyle w:val="Normal"/>
        <w:spacing w:before="156" w:after="0"/>
        <w:ind w:left="540" w:hanging="0"/>
        <w:jc w:val="left"/>
        <w:rPr>
          <w:rFonts w:ascii="Arial" w:hAnsi="Arial" w:cs="Arial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3410753938"/>
      <w:bookmarkStart w:id="165" w:name="__Fieldmark__82_3410753938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8.3</w:t>
      </w:r>
      <w:r>
        <w:rPr>
          <w:rFonts w:ascii="Arial" w:hAnsi="Arial" w:cs="Arial"/>
        </w:rPr>
        <w:t>产品和服务的设计和开发</w:t>
      </w:r>
      <w:r>
        <w:rPr>
          <w:rFonts w:ascii="Arial" w:hAnsi="Arial" w:cs="Arial" w:eastAsia="Aria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3410753938"/>
      <w:bookmarkStart w:id="167" w:name="__Fieldmark__83_3410753938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他：</w:t>
      </w:r>
      <w:r>
        <w:rPr>
          <w:rFonts w:ascii="Arial" w:hAnsi="Arial" w:cs="Arial" w:eastAsia="Arial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before="156" w:after="0"/>
        <w:ind w:left="539" w:hanging="540"/>
        <w:jc w:val="left"/>
        <w:rPr>
          <w:rFonts w:ascii="Arial" w:hAnsi="Arial" w:cs="Arial"/>
        </w:rPr>
      </w:pPr>
      <w:r>
        <w:rPr>
          <w:rFonts w:ascii="Arial" w:hAnsi="Arial" w:cs="Arial"/>
        </w:rPr>
        <w:t>公司是否已取得</w:t>
      </w:r>
      <w:r>
        <w:rPr>
          <w:rFonts w:cs="Arial" w:ascii="Arial" w:hAnsi="Arial"/>
        </w:rPr>
        <w:t>ISO9001:20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质量管理体体系认证？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/>
        </w:rPr>
        <w:instrText xml:space="preserve"> FORMCHECKBOX </w:instrText>
      </w:r>
      <w:r>
        <w:rPr>
          <w:rFonts w:ascii="Arial" w:hAnsi="Arial" w:cs="Arial"/>
        </w:rPr>
        <w:fldChar w:fldCharType="separate"/>
      </w:r>
      <w:bookmarkStart w:id="168" w:name="__Fieldmark__84_3410753938"/>
      <w:bookmarkStart w:id="169" w:name="__Fieldmark__84_3410753938"/>
      <w:bookmarkEnd w:id="169"/>
      <w:r>
        <w:rPr>
          <w:rFonts w:cs="Arial" w:ascii="Arial" w:hAnsi="Arial"/>
        </w:rPr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是</w:t>
      </w:r>
      <w:r>
        <w:rPr>
          <w:rFonts w:ascii="Arial" w:hAnsi="Arial" w:cs="Arial" w:eastAsia="Arial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/>
        </w:rPr>
        <w:instrText xml:space="preserve"> FORMCHECKBOX </w:instrText>
      </w:r>
      <w:r>
        <w:rPr>
          <w:rFonts w:ascii="Arial" w:hAnsi="Arial" w:cs="Arial"/>
        </w:rPr>
        <w:fldChar w:fldCharType="separate"/>
      </w:r>
      <w:bookmarkStart w:id="170" w:name="__Fieldmark__85_3410753938"/>
      <w:bookmarkStart w:id="171" w:name="__Fieldmark__85_3410753938"/>
      <w:bookmarkEnd w:id="171"/>
      <w:r>
        <w:rPr>
          <w:rFonts w:cs="Arial" w:ascii="Arial" w:hAnsi="Arial"/>
        </w:rPr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否</w:t>
      </w:r>
    </w:p>
    <w:p>
      <w:pPr>
        <w:pStyle w:val="Normal"/>
        <w:spacing w:before="156" w:after="0"/>
        <w:ind w:left="539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发证机构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before="156" w:after="0"/>
        <w:ind w:left="539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证书编号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证书有效期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before="156" w:after="0"/>
        <w:ind w:left="539" w:hanging="539"/>
        <w:jc w:val="left"/>
        <w:rPr>
          <w:rFonts w:ascii="Arial" w:hAnsi="Arial" w:cs="Arial"/>
        </w:rPr>
      </w:pPr>
      <w:r>
        <w:rPr>
          <w:rFonts w:ascii="Arial" w:hAnsi="Arial" w:cs="Arial"/>
        </w:rPr>
        <w:t>公司的产品何时开始投产？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color w:val="FF0000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before="156" w:after="0"/>
        <w:ind w:left="539" w:hanging="539"/>
        <w:jc w:val="left"/>
        <w:rPr>
          <w:rFonts w:ascii="Arial" w:hAnsi="Arial" w:cs="Arial"/>
        </w:rPr>
      </w:pPr>
      <w:r>
        <w:rPr>
          <w:rFonts w:ascii="Arial" w:hAnsi="Arial" w:cs="Arial"/>
        </w:rPr>
        <w:t>公司产品行业优势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before="156" w:after="0"/>
        <w:ind w:left="539" w:hanging="539"/>
        <w:jc w:val="left"/>
        <w:rPr/>
      </w:pPr>
      <w:r>
        <w:rPr>
          <w:rFonts w:ascii="Arial" w:hAnsi="Arial" w:cs="Arial"/>
        </w:rPr>
        <w:t>请列出公司认证</w:t>
      </w:r>
      <w:r>
        <w:rPr/>
        <w:t>产品的以下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633"/>
        <w:gridCol w:w="1297"/>
        <w:gridCol w:w="1298"/>
      </w:tblGrid>
      <w:tr>
        <w:trPr>
          <w:trHeight w:val="3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产品名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认证范围描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产品标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产量</w:t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156" w:after="0"/>
        <w:jc w:val="left"/>
        <w:rPr>
          <w:rFonts w:ascii="Arial" w:hAnsi="Arial" w:cs="Arial"/>
        </w:rPr>
      </w:pPr>
      <w:r>
        <w:rPr>
          <w:rFonts w:ascii="Arial" w:hAnsi="Arial" w:cs="Arial"/>
        </w:rPr>
        <w:t>公司组织结构图及各部门职能（在此处画出公司组织结构图，各部门职能可另外附相关资料）</w:t>
      </w:r>
    </w:p>
    <w:p>
      <w:pPr>
        <w:pStyle w:val="Normal"/>
        <w:spacing w:before="156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156" w:after="0"/>
        <w:jc w:val="left"/>
        <w:rPr>
          <w:rFonts w:ascii="Arial" w:hAnsi="Arial" w:cs="Arial"/>
        </w:rPr>
      </w:pPr>
      <w:r>
        <w:rPr>
          <w:rFonts w:ascii="Arial" w:hAnsi="Arial" w:cs="Arial"/>
        </w:rPr>
        <w:t>公司资质（请列出并提供扫描件）：</w:t>
      </w:r>
    </w:p>
    <w:p>
      <w:pPr>
        <w:pStyle w:val="Normal"/>
        <w:spacing w:before="156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Arial" w:hAnsi="Arial" w:cs="Arial"/>
        </w:rPr>
      </w:pPr>
      <w:r>
        <w:rPr>
          <w:rFonts w:ascii="Arial" w:hAnsi="Arial" w:cs="Arial"/>
        </w:rPr>
        <w:t>生产过程管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before="156" w:after="0"/>
        <w:ind w:left="540" w:hanging="540"/>
        <w:jc w:val="left"/>
        <w:rPr>
          <w:rFonts w:ascii="Arial" w:hAnsi="Arial" w:cs="Arial"/>
        </w:rPr>
      </w:pPr>
      <w:r>
        <w:rPr>
          <w:rFonts w:ascii="Arial" w:hAnsi="Arial" w:cs="Arial"/>
        </w:rPr>
        <w:t>公司产品生产工艺流程图，请在图中标注出关键生产过程及检验点、检验项目：</w:t>
      </w:r>
    </w:p>
    <w:p>
      <w:pPr>
        <w:pStyle w:val="Normal"/>
        <w:spacing w:before="156" w:after="0"/>
        <w:ind w:left="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0"/>
        <w:ind w:left="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0"/>
        <w:ind w:left="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0"/>
        <w:ind w:left="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0"/>
        <w:ind w:left="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0"/>
        <w:ind w:left="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before="156" w:after="0"/>
        <w:ind w:left="540" w:hanging="540"/>
        <w:jc w:val="left"/>
        <w:rPr>
          <w:rFonts w:ascii="Arial" w:hAnsi="Arial" w:cs="Arial"/>
        </w:rPr>
      </w:pPr>
      <w:r>
        <w:rPr>
          <w:rFonts w:ascii="Arial" w:hAnsi="Arial" w:cs="Arial"/>
        </w:rPr>
        <w:t>公司是否有外包过程？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/>
        </w:rPr>
        <w:instrText xml:space="preserve"> FORMCHECKBOX </w:instrText>
      </w:r>
      <w:r>
        <w:rPr>
          <w:rFonts w:ascii="Arial" w:hAnsi="Arial" w:cs="Arial"/>
        </w:rPr>
        <w:fldChar w:fldCharType="separate"/>
      </w:r>
      <w:bookmarkStart w:id="172" w:name="__Fieldmark__86_3410753938"/>
      <w:bookmarkStart w:id="173" w:name="__Fieldmark__86_3410753938"/>
      <w:bookmarkEnd w:id="173"/>
      <w:r>
        <w:rPr>
          <w:rFonts w:cs="Arial" w:ascii="Arial" w:hAnsi="Arial"/>
        </w:rPr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是</w:t>
      </w:r>
      <w:r>
        <w:rPr>
          <w:rFonts w:ascii="Arial" w:hAnsi="Arial" w:cs="Arial" w:eastAsia="Arial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/>
        </w:rPr>
        <w:instrText xml:space="preserve"> FORMCHECKBOX </w:instrText>
      </w:r>
      <w:r>
        <w:rPr>
          <w:rFonts w:ascii="Arial" w:hAnsi="Arial" w:cs="Arial"/>
        </w:rPr>
        <w:fldChar w:fldCharType="separate"/>
      </w:r>
      <w:bookmarkStart w:id="174" w:name="__Fieldmark__87_3410753938"/>
      <w:bookmarkStart w:id="175" w:name="__Fieldmark__87_3410753938"/>
      <w:bookmarkEnd w:id="175"/>
      <w:r>
        <w:rPr>
          <w:rFonts w:cs="Arial" w:ascii="Arial" w:hAnsi="Arial"/>
        </w:rPr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否</w:t>
      </w:r>
    </w:p>
    <w:p>
      <w:pPr>
        <w:pStyle w:val="Normal"/>
        <w:spacing w:before="156" w:after="0"/>
        <w:ind w:left="54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有请列出具体的外包过程：</w:t>
      </w:r>
    </w:p>
    <w:p>
      <w:pPr>
        <w:pStyle w:val="Normal"/>
        <w:spacing w:before="156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6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6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6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pacing w:before="156" w:after="0"/>
        <w:ind w:left="5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before="156" w:after="0"/>
        <w:ind w:left="540" w:hanging="540"/>
        <w:jc w:val="left"/>
        <w:rPr>
          <w:rFonts w:ascii="Arial" w:hAnsi="Arial" w:cs="Arial"/>
        </w:rPr>
      </w:pPr>
      <w:r>
        <w:rPr>
          <w:rFonts w:ascii="Arial" w:hAnsi="Arial" w:cs="Arial"/>
        </w:rPr>
        <w:t>公司是否有特殊过程？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/>
        </w:rPr>
        <w:instrText xml:space="preserve"> FORMCHECKBOX </w:instrText>
      </w:r>
      <w:r>
        <w:rPr>
          <w:rFonts w:ascii="Arial" w:hAnsi="Arial" w:cs="Arial"/>
        </w:rPr>
        <w:fldChar w:fldCharType="separate"/>
      </w:r>
      <w:bookmarkStart w:id="176" w:name="__Fieldmark__88_3410753938"/>
      <w:bookmarkStart w:id="177" w:name="__Fieldmark__88_3410753938"/>
      <w:bookmarkEnd w:id="177"/>
      <w:r>
        <w:rPr>
          <w:rFonts w:cs="Arial" w:ascii="Arial" w:hAnsi="Arial"/>
        </w:rPr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是</w:t>
      </w:r>
      <w:r>
        <w:rPr>
          <w:rFonts w:ascii="Arial" w:hAnsi="Arial" w:cs="Arial" w:eastAsia="Arial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/>
        </w:rPr>
        <w:instrText xml:space="preserve"> FORMCHECKBOX </w:instrText>
      </w:r>
      <w:r>
        <w:rPr>
          <w:rFonts w:ascii="Arial" w:hAnsi="Arial" w:cs="Arial"/>
        </w:rPr>
        <w:fldChar w:fldCharType="separate"/>
      </w:r>
      <w:bookmarkStart w:id="178" w:name="__Fieldmark__89_3410753938"/>
      <w:bookmarkStart w:id="179" w:name="__Fieldmark__89_3410753938"/>
      <w:bookmarkEnd w:id="179"/>
      <w:r>
        <w:rPr>
          <w:rFonts w:cs="Arial" w:ascii="Arial" w:hAnsi="Arial"/>
        </w:rPr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否</w:t>
      </w:r>
    </w:p>
    <w:p>
      <w:pPr>
        <w:pStyle w:val="Normal"/>
        <w:spacing w:before="156" w:after="0"/>
        <w:ind w:left="540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如有请列出公司有哪些特殊过程，如焊接、热处理、无损探伤或其他适用规范规定的特殊过程：</w:t>
      </w:r>
    </w:p>
    <w:p>
      <w:pPr>
        <w:pStyle w:val="Normal"/>
        <w:spacing w:before="156" w:after="0"/>
        <w:ind w:left="54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56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质量管理体系审核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公司质量管理体系建立时间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公司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（日期）</w:t>
      </w:r>
      <w:r>
        <w:rPr>
          <w:rFonts w:ascii="Arial" w:hAnsi="Arial" w:cs="Arial"/>
        </w:rPr>
        <w:t>进行的质量管理体系内审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公司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（日期）</w:t>
      </w:r>
      <w:r>
        <w:rPr>
          <w:rFonts w:ascii="Arial" w:hAnsi="Arial" w:cs="Arial"/>
        </w:rPr>
        <w:t>进行管理评审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公司期望外审时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（日期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适用时，公司在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  <w:u w:val="single"/>
        </w:rPr>
        <w:t>（日期）</w:t>
      </w:r>
      <w:r>
        <w:rPr>
          <w:rFonts w:ascii="Arial" w:hAnsi="Arial" w:cs="Arial"/>
        </w:rPr>
        <w:t>接受过外部审核，审核机构为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，审核时提出了哪些不符合项，请列出：（可附最近的外审报告）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560" w:footer="595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5245"/>
      <w:gridCol w:w="3933"/>
    </w:tblGrid>
    <w:tr>
      <w:trPr>
        <w:trHeight w:val="414" w:hRule="atLeast"/>
      </w:trPr>
      <w:tc>
        <w:tcPr>
          <w:tcW w:w="392" w:type="dxa"/>
          <w:tcBorders/>
          <w:vAlign w:val="center"/>
        </w:tcPr>
        <w:p>
          <w:pPr>
            <w:pStyle w:val="Footer"/>
            <w:ind w:left="-105" w:right="-105" w:hanging="0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  <w:lang w:val="en-US" w:eastAsia="en-US"/>
            </w:rPr>
            <w:drawing>
              <wp:inline distT="0" distB="0" distL="0" distR="0">
                <wp:extent cx="229235" cy="22479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235" cy="224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Footer"/>
            <w:ind w:left="-105" w:right="-105" w:hanging="0"/>
            <w:rPr>
              <w:rFonts w:ascii="Calibri" w:hAnsi="Calibri" w:cs="Calibri"/>
              <w:sz w:val="21"/>
              <w:szCs w:val="21"/>
            </w:rPr>
          </w:pPr>
          <w:r>
            <w:rPr>
              <w:rFonts w:ascii="Calibri" w:hAnsi="Calibri" w:cs="Calibri"/>
              <w:sz w:val="21"/>
              <w:szCs w:val="21"/>
            </w:rPr>
            <w:t>提供增值咨询，助力质量提升，传递公众信任</w:t>
          </w:r>
        </w:p>
      </w:tc>
      <w:tc>
        <w:tcPr>
          <w:tcW w:w="3933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sz w:val="21"/>
              <w:szCs w:val="21"/>
            </w:rPr>
          </w:pPr>
          <w:r>
            <w:rPr>
              <w:rFonts w:ascii="Calibri" w:hAnsi="Calibri" w:cs="Calibri"/>
              <w:sz w:val="21"/>
              <w:szCs w:val="21"/>
            </w:rPr>
            <w:t>页码</w:t>
          </w:r>
          <w:r>
            <w:rPr>
              <w:rFonts w:cs="Calibri" w:ascii="Calibri" w:hAnsi="Calibri"/>
              <w:sz w:val="21"/>
              <w:szCs w:val="21"/>
            </w:rPr>
            <w:t>:</w:t>
          </w:r>
          <w:r>
            <w:rPr>
              <w:rFonts w:cs="Calibri" w:ascii="Calibri" w:hAnsi="Calibri"/>
              <w:sz w:val="21"/>
              <w:szCs w:val="21"/>
              <w:lang w:val="zh-CN"/>
            </w:rPr>
            <w:t xml:space="preserve"> </w:t>
          </w:r>
          <w:r>
            <w:rPr>
              <w:rFonts w:cs="Calibri" w:ascii="Calibri" w:hAnsi="Calibri"/>
              <w:b/>
              <w:sz w:val="21"/>
              <w:szCs w:val="21"/>
            </w:rPr>
            <w:fldChar w:fldCharType="begin"/>
          </w:r>
          <w:r>
            <w:rPr>
              <w:sz w:val="21"/>
              <w:b/>
              <w:szCs w:val="21"/>
              <w:rFonts w:ascii="Calibri" w:hAnsi="Calibri" w:cs="Calibri"/>
            </w:rPr>
            <w:instrText xml:space="preserve"> PAGE \* ARABIC </w:instrText>
          </w:r>
          <w:r>
            <w:rPr>
              <w:sz w:val="21"/>
              <w:b/>
              <w:szCs w:val="21"/>
              <w:rFonts w:ascii="Calibri" w:hAnsi="Calibri" w:cs="Calibri"/>
            </w:rPr>
            <w:fldChar w:fldCharType="separate"/>
          </w:r>
          <w:r>
            <w:rPr>
              <w:sz w:val="21"/>
              <w:b/>
              <w:szCs w:val="21"/>
              <w:rFonts w:ascii="Calibri" w:hAnsi="Calibri" w:cs="Calibri"/>
            </w:rPr>
            <w:t>5</w:t>
          </w:r>
          <w:r>
            <w:rPr>
              <w:sz w:val="21"/>
              <w:b/>
              <w:szCs w:val="21"/>
              <w:rFonts w:ascii="Calibri" w:hAnsi="Calibri" w:cs="Calibri"/>
            </w:rPr>
            <w:fldChar w:fldCharType="end"/>
          </w:r>
          <w:r>
            <w:rPr>
              <w:rFonts w:cs="Calibri" w:ascii="Calibri" w:hAnsi="Calibri"/>
              <w:sz w:val="21"/>
              <w:szCs w:val="21"/>
              <w:lang w:val="zh-CN"/>
            </w:rPr>
            <w:t>/</w:t>
          </w:r>
          <w:r>
            <w:rPr>
              <w:rFonts w:cs="Calibri" w:ascii="Calibri" w:hAnsi="Calibri"/>
              <w:b/>
              <w:sz w:val="21"/>
              <w:szCs w:val="21"/>
            </w:rPr>
            <w:fldChar w:fldCharType="begin"/>
          </w:r>
          <w:r>
            <w:rPr>
              <w:sz w:val="21"/>
              <w:b/>
              <w:szCs w:val="21"/>
              <w:rFonts w:ascii="Calibri" w:hAnsi="Calibri" w:cs="Calibri"/>
            </w:rPr>
            <w:instrText xml:space="preserve"> NUMPAGES \* ARABIC </w:instrText>
          </w:r>
          <w:r>
            <w:rPr>
              <w:sz w:val="21"/>
              <w:b/>
              <w:szCs w:val="21"/>
              <w:rFonts w:ascii="Calibri" w:hAnsi="Calibri" w:cs="Calibri"/>
            </w:rPr>
            <w:fldChar w:fldCharType="separate"/>
          </w:r>
          <w:r>
            <w:rPr>
              <w:sz w:val="21"/>
              <w:b/>
              <w:szCs w:val="21"/>
              <w:rFonts w:ascii="Calibri" w:hAnsi="Calibri" w:cs="Calibri"/>
            </w:rPr>
            <w:t>5</w:t>
          </w:r>
          <w:r>
            <w:rPr>
              <w:sz w:val="21"/>
              <w:b/>
              <w:szCs w:val="21"/>
              <w:rFonts w:ascii="Calibri" w:hAnsi="Calibri" w:cs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80"/>
    </w:tblGrid>
    <w:tr>
      <w:trPr>
        <w:trHeight w:val="284" w:hRule="atLeast"/>
      </w:trPr>
      <w:tc>
        <w:tcPr>
          <w:tcW w:w="4680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bookmarkStart w:id="180" w:name="_Hlk528558903"/>
          <w:bookmarkEnd w:id="180"/>
          <w:r>
            <w:rPr>
              <w:rFonts w:ascii="Calibri" w:hAnsi="Calibri" w:cs="Calibri"/>
            </w:rPr>
            <w:t>上海质伟企业管理咨询有限公司</w:t>
          </w:r>
        </w:p>
      </w:tc>
      <w:tc>
        <w:tcPr>
          <w:tcW w:w="4680" w:type="dxa"/>
          <w:tcBorders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ZWQR-8.5.1-01, A0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6:00Z</dcterms:created>
  <dc:creator>Joyce Liu</dc:creator>
  <dc:description/>
  <cp:keywords/>
  <dc:language>en-US</dc:language>
  <cp:lastModifiedBy>Wynne Liu</cp:lastModifiedBy>
  <dcterms:modified xsi:type="dcterms:W3CDTF">2019-05-18T04:38:00Z</dcterms:modified>
  <cp:revision>16</cp:revision>
  <dc:subject/>
  <dc:title>企业基本信息调查表</dc:title>
</cp:coreProperties>
</file>